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FF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30.12.2020 г. № 18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ередаче органам местного самоуправления  Октябрьского муниципального района осуществления части полномочий Борового сельского поселения  по формированию и исполнению бюджета Борового сельского поселения 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</w:t>
      </w:r>
      <w:r>
        <w:rPr>
          <w:color w:val="0000FF"/>
          <w:sz w:val="26"/>
          <w:szCs w:val="26"/>
        </w:rPr>
        <w:t>29.01.2015.№ 119</w:t>
      </w:r>
      <w:r>
        <w:rPr>
          <w:sz w:val="26"/>
          <w:szCs w:val="26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дать  органам местного самоуправления Октябрьского муниципального района в 2021 году осуществление следующих полномочий по составлению и исполнению бюджета Борового сельского поселения (далее –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составления и составление проект бюджета Поселения и представление его Главе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 Главе Поселения основных направлений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 бюджетов Поселения и его ис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Посел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Поселения, бюджетных росписей главных распорядителей средств бюджета Поселения и кассового плана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составление и ведение сводной бюджетной росписи бюджета Поселения и кассового план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разработка по поручению Главы Поселения программы муниципальных внутренни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) установление правил (оснований, условий и порядка) списания и восстановления в учете задолженности по денежным обязательствам перед Поселением, за исключением случаев, предусмотренных Бюджет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ведение муниципальной долговой книги Поселения, установление состава, порядка и срока внесения информации в муниципальную долговую книгу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на основании решения Администрации Поселения осуществление муниципальны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) осуществление управления муниципальным долгом (в части его планирования, погашения, обслуживания и учета) и муниципальными финансовыми ак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организация казначейского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) организация исполнения бюджета Поселения, установление порядка составления бюджетной отчет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) утверждение типовой формы договоров (соглашений) о предоставлении субсидий из бюджета Поселения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м первым пункта 9 статьи 7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 статьи 78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) открытие и ведение лицевых счетов главных администраторов (администраторов) источников финансирования дефицита бюджета Поселения, главных распорядителей (распорядителей) бюджетных средств, а также получателей бюджетных средств, муниципальных бюджетных и муниципальных автоном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) 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) доведение до главных администраторов источников финансирования дефицита  бюджета Поселения бюджетные ассигн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) получение от кредитных организаций сведений об операциях с бюдже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муниципальных бюджетных учреждений и муниципальных автономных учрежд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) осуществление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лицевые счета которых открыты 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) установление порядка санкционирования оплаты денежных обязательств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) устанавливает порядок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) 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е акты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8) организация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 в порядке, установленном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) организация исполнения судебных актов, предусматривающих обращение взыскания на средства муниципальных бюджетных учреждений и муниципальных автономных учреждений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 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) утверждение перечня кодов подвидов по видам доходов, главными администраторами которых являются органы местного самоуправления Поселения, и (или) находящиеся в их ведении муниципальные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) установление перечня и кодов целевых статей расходов бюджета Поселения, а также порядок применения бюджетной классификации Российской Федерации в части, относящейся к бюджету Поселения, в пределах полномочий, определенных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2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Поселения и (или) находящиеся в их ведении казенные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) на основании порядка предоставления средств, предоставление которых в соответствии с решением о бюджете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) утверждение порядка и методики планирования бюджетных ассигнований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) 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7) установление порядка проведения кассовых операций со средствами муниципальных бюджетных учреж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8) установление порядка проведения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9) осуществление проведения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, от имени и по поручению указанных учреждений в пределах остатка средств, поступивших муниципальным бюджетным учреждениям и муниципальным автономных учрежден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0) установление порядка взыскания неиспользованных остатков субсидий, предоставленных из бюджета Поселения муниципальным бюджет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1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2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3) определение порядка согласования решения главного распорядителя бюджетных средств, главного администратора доходов бюджета Поселения, главного администратора источников финансирования дефицита бюджета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4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5) установление порядка направления (представления) главным распорядителем средств бюджета Поселения, представлявшим в суде интересы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6) установление порядка представления главным распорядителем средств бюджета Поселения в Финансовое управление администрации Октябрьского муниципального района информации о результатах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7) уведомление соответствующего главного распорядителя средств бюджета Поселения об исполнении за счет казны Поселения судебного акта о возмещении вреда в целях реализации Поселением права регресса, установленного пунктом 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татьи 1081 Гражданск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8) осуществление расчета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9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Поселения, главных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50) установление порядка исполнения бюджета Поселения по расхода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1) размещение временно свободных средств единого счета бюджета Поселения и привлечение средств для обеспечения остатка средств на едином счете бюджета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2) привлечение на единый счет бюджета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их счетах для осуществления и отражения операций с денежными средствами муниципальных бюджетных и муниципальных автономных учреждений, открытых Финансовому управлению администрации Октябрьского муниципального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Поселения, муниципальными бюджетными и муниципальными автономными учреждениями, открытых Финансовому управлению администрации Октябрьского муниципального района, а также осуществляет возврат привлеченных средств на казначейские счета, с которых они были ранее перечисле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3) организация исполнения решения налогового органа о взыскании налога, 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существление взаимоотношений с финансовыми органами субъекта Российской Федерации, с территориальными органами Министерства финансов Российской Федерации, Федеральной налоговой службой, управлением Федерального казначейства по субъекту Российской Федерации по бюджетным вопр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ров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ельского поселения:                                    </w:t>
      </w:r>
      <w:r>
        <w:rPr>
          <w:color w:val="0000FF"/>
          <w:sz w:val="26"/>
          <w:szCs w:val="26"/>
        </w:rPr>
        <w:t>М.И. Семенищева</w:t>
      </w: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33:00Z</dcterms:created>
  <dc:creator>Анна</dc:creator>
  <dc:description/>
  <cp:keywords/>
  <dc:language>en-US</dc:language>
  <cp:lastModifiedBy>Азм</cp:lastModifiedBy>
  <cp:lastPrinted>2020-12-28T13:04:00Z</cp:lastPrinted>
  <dcterms:modified xsi:type="dcterms:W3CDTF">2020-12-28T08:04:00Z</dcterms:modified>
  <cp:revision>31</cp:revision>
  <dc:subject/>
  <dc:title>РЕШЕНИЕ</dc:title>
</cp:coreProperties>
</file>